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едикторы достижения полного истмус-блока при конвенционной РЧА кавотрикуспидального перешейка</w:t>
      </w:r>
    </w:p>
    <w:p>
      <w:pPr>
        <w:pStyle w:val="Normal"/>
        <w:jc w:val="center"/>
        <w:rPr/>
      </w:pPr>
      <w:r>
        <w:rPr/>
        <w:t>Дудник А.В., Сидоров С.И., Желтовский Ю.В., Пешков Е.В., Кожевникова О.М.</w:t>
      </w:r>
    </w:p>
    <w:p>
      <w:pPr>
        <w:pStyle w:val="Normal"/>
        <w:jc w:val="center"/>
        <w:rPr/>
      </w:pPr>
      <w:r>
        <w:rPr/>
        <w:t>Областная клиническая больница, г. Иркут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работы: Выявить предикторы достижения полного истмус-блока в ходе первичной линейной конвенционной РЧА кавотрикуспидального переш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ные методы. Проведен ретроспективный анализ результатов  интервенционного лечения 30 пациентов с истмусзависимым трепетанием предсердий, прооперированных в 2005 и 2006 гг. Всем больным выполняли линейную конвенционную РЧА в кавотрикуспидальном перешейке с верхним лимитом мощности воздействий 50Вт и температуры 65 градусов в режиме контроля температуры. Первую группу составили 20 пациентов, у которых в ходе РЧА достигнуты локальные критерии полного истмус-блока, во вторую группу вошли 10 больных, у которых эти критерии достигнуть не удалось. Группы оказались сопоставимыми по полу и возрасту, характеру течения аритмии и длительности аритмического анамнеза. Статистическая обработка данных проведена с помощью программы Statistica v.6.0 (Statsoft) c использованием непараметрических критериев сравнения. Проведен сравнительный анализ по таким параметрам, как продолжительность РЧ-воздействий, средние значения фактически достигаемой мощности аппликаций, количество рецидивов арит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. Средние значения мощности аппликаций в первой группе статистически значимо превышали таковые во второй - 47,5 (45-50) Вт и 32 (26-36) Вт соответственно (р&lt;0,001). Общее время аппликаций составило 28,5 (17-35) и 45 (40-60) мин соответственно (р&lt;0,001). При наблюдении за больными в первой группе рецидивов не отмечено, во второй выявлено 2 (20%) рецидива. Обоим больным выполнена повторная РЧА кавотрикуспидального перешейка, в ходе которой быстро достигнуты локальные критерии полного истмус-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 Отсутствие рецидивов у пациентов с локальными критериями полного истмус-блока определяет их использование в качестве конечной цели РЧА кавотрикуспидального перешейка. Относительно низкие средние значения мощности во время РЧ-аппликаций, а также отсутствие локальных критериев блокады проведения в перешейке при длительности воздействий более 35 мин являются предикторами безуспешности достижения полного истмус-блока в ходе первичной конвенционной РЧ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36:00Z</dcterms:created>
  <dc:creator>Алексей</dc:creator>
  <dc:description/>
  <cp:keywords/>
  <dc:language>en-US</dc:language>
  <cp:lastModifiedBy>Алексей</cp:lastModifiedBy>
  <dcterms:modified xsi:type="dcterms:W3CDTF">2006-07-01T08:40:00Z</dcterms:modified>
  <cp:revision>3</cp:revision>
  <dc:subject/>
  <dc:title>Предикторы достижения полного истмус-блока конвенционной РЧА кавотрикуспидального перешейка</dc:title>
</cp:coreProperties>
</file>