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начение опыта клинического электрофизиолога при интервенционном лечении истмусзависимого трепетания предсердий</w:t>
      </w:r>
    </w:p>
    <w:p>
      <w:pPr>
        <w:pStyle w:val="Normal"/>
        <w:jc w:val="center"/>
        <w:rPr/>
      </w:pPr>
      <w:r>
        <w:rPr/>
        <w:t>Дудник А.В., Сидоров С.И., Желтовский Ю.В., Пешков Е.В.</w:t>
      </w:r>
    </w:p>
    <w:p>
      <w:pPr>
        <w:pStyle w:val="Normal"/>
        <w:jc w:val="center"/>
        <w:rPr/>
      </w:pPr>
      <w:r>
        <w:rPr/>
        <w:t>Областная клиническая больница, г. Иркут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Проанализаровать влияние опыта клинического электрофизиолога на продолжительность операций, РЧ-воздействий и рентгенолучевой нагрузки, и на результаты интервенционного лечения истмусзависимого трепетания предсердий.</w:t>
      </w:r>
    </w:p>
    <w:p>
      <w:pPr>
        <w:pStyle w:val="Normal"/>
        <w:jc w:val="both"/>
        <w:rPr/>
      </w:pPr>
      <w:r>
        <w:rPr>
          <w:b/>
        </w:rPr>
        <w:t>Материалы и методы</w:t>
      </w:r>
      <w:r>
        <w:rPr/>
        <w:t>: Проанализированы результаты интервенционного лечения первых 30 пациентов с истмусзависимым трепетанием предсердий, прооперированных в 2005 – 2006 гг. в рентгеноперационной кардиохирургического отделения Иркутской ОКБ. Первую группу составили 16 пациентов, оперированных в 2005 г. (в период отработки методики). Во вторую группу включены 14 пациентов, прооперированных  в 2006 г. Обе группы сопоставимы по полу, возрасту, длительности аритмического анамнеза и течению аритмии (пароксизмальная, постоянная формы). ЭФИ выполняли на комплексе «Биоток-500К» (г. Томск). 10-полюсный диагностический катетер позиционировали в коронарный синус (</w:t>
      </w:r>
      <w:r>
        <w:rPr>
          <w:lang w:val="en-US"/>
        </w:rPr>
        <w:t>DAIG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Jude</w:t>
      </w:r>
      <w:r>
        <w:rPr/>
        <w:t xml:space="preserve"> </w:t>
      </w:r>
      <w:r>
        <w:rPr>
          <w:lang w:val="en-US"/>
        </w:rPr>
        <w:t>Medical</w:t>
      </w:r>
      <w:r>
        <w:rPr/>
        <w:t>) и 4-полюсный (</w:t>
      </w:r>
      <w:r>
        <w:rPr>
          <w:lang w:val="en-US"/>
        </w:rPr>
        <w:t>DAIG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Jude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) в нижне-боковые отделы правого предсердия. РЧА выполняли с помощью аблационного катетера </w:t>
      </w:r>
      <w:r>
        <w:rPr>
          <w:lang w:val="en-US"/>
        </w:rPr>
        <w:t>Marinr</w:t>
      </w:r>
      <w:r>
        <w:rPr/>
        <w:t xml:space="preserve"> </w:t>
      </w:r>
      <w:r>
        <w:rPr>
          <w:lang w:val="en-US"/>
        </w:rPr>
        <w:t>MCXL</w:t>
      </w:r>
      <w:r>
        <w:rPr/>
        <w:t xml:space="preserve"> 7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Medtronic</w:t>
      </w:r>
      <w:r>
        <w:rPr/>
        <w:t>) и генератора РЧ-тока ЭД-50-01 «Биоток» (г. Томск). Пациентам обоих групп выполняли линейную конвенционную радиочастотную аблацию (РЧА) в кавотрикуспидальном перешейке с верхним лимитом мощности воздействий 50Вт и температуры 65</w:t>
      </w:r>
      <w:r>
        <w:rPr>
          <w:vertAlign w:val="superscript"/>
        </w:rPr>
        <w:t>0</w:t>
      </w:r>
      <w:r>
        <w:rPr/>
        <w:t xml:space="preserve"> в режиме контроля температуры. Критериями эффективности вмешательства считали невозможность индукции трепетания и предсердных эхо-ответов в ходе контрольной программируемой и сверхчастой стимуляции, а также классические локальные критерии полного двунаправленного истмус-блока - наличие двойных потенциалов на картирующем электроде по всей аблационной линии с широким межспайковым интервалом во время  стимуляции из нижне-боковых отделов правого предсердия и области устья коронарного синуса. Кроме этих критериев анализировали общую длительность операции (включая 30-минутный период ожидания перед контрольным ЭФИ), общую продолжительность РЧ-воздействий и рентгенолучевой нагрузки. Статистическая обработка данных проведена с помощью программы </w:t>
      </w:r>
      <w:r>
        <w:rPr>
          <w:lang w:val="en-US"/>
        </w:rPr>
        <w:t>Statistica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</w:t>
      </w:r>
      <w:r>
        <w:rPr/>
        <w:t>.6.0 (</w:t>
      </w:r>
      <w:r>
        <w:rPr>
          <w:lang w:val="en-US"/>
        </w:rPr>
        <w:t>Statsoft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использованием общепринятых непараметрических критериев сравнения.</w:t>
      </w:r>
    </w:p>
    <w:p>
      <w:pPr>
        <w:pStyle w:val="Normal"/>
        <w:jc w:val="both"/>
        <w:rPr/>
      </w:pPr>
      <w:r>
        <w:rPr>
          <w:b/>
        </w:rPr>
        <w:t>Результаты</w:t>
      </w:r>
      <w:r>
        <w:rPr/>
        <w:t>: Положительный клинический эффект, заключающийся в восстановлении синусового ритма (при РЧ-воздействиях на трепетании) и невозможности индукции трепетания и предсердных эхо-ответов в ходе контрольного ЭФИ, достигнут в 100% случаев. Локальные критерии полного истмус-блока в 1 группе достигнуты в 9 (56,3%) случаях, в то время, как во второй у 12 (85,7%) больных (</w:t>
      </w:r>
      <w:r>
        <w:rPr>
          <w:lang w:val="en-US"/>
        </w:rPr>
        <w:t>p</w:t>
      </w:r>
      <w:r>
        <w:rPr>
          <w:vertAlign w:val="subscript"/>
          <w:lang w:val="en-US"/>
        </w:rPr>
        <w:t>F</w:t>
      </w:r>
      <w:r>
        <w:rPr/>
        <w:t xml:space="preserve">=0,08). В 2 наблюдениях у больных из первой группы выявлены рецидивы трепетания (в случаях, когда не были достигнуты локальные критерии блокады проведения в перешейке), во второй группе рецидивов не было. При этом во второй группе отмечено статистически значимое уменьшение продолжительности операций по сравнению с первой (70 и 140 мин соответственно,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 xml:space="preserve">&lt;0,001), продолжительности РЧ-воздействий (27,5 и 44 мин,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 xml:space="preserve">=0,01) и рентгенолучевой нагрузки (13 и 21 мин,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>&lt;0,001).</w:t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По мере накопления опыта клинического электрофизиолога сокращается продолжительность операций, РЧ-воздействий и рентгенолучевой нагрузки, улучшаются результаты интервенционного лечения истмусзависимого трепетания предсер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3:00Z</dcterms:created>
  <dc:creator>Алексей</dc:creator>
  <dc:description/>
  <cp:keywords/>
  <dc:language>en-US</dc:language>
  <cp:lastModifiedBy>Алексей</cp:lastModifiedBy>
  <dcterms:modified xsi:type="dcterms:W3CDTF">2006-06-30T19:31:00Z</dcterms:modified>
  <cp:revision>19</cp:revision>
  <dc:subject/>
  <dc:title>ВЛИЯНИЕ ОПЫТА НА РЕЗУЛЬТАТЫ ИНТЕРВЕНЦИОННОГО ЛЕЧЕНИЯ ИСТМУС-ЗАВИСИМОГО ТРЕПЕТАНИЯ ПРЕДСЕРДИЙ</dc:title>
</cp:coreProperties>
</file>