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ервый опыт конвекционной аблации кавотрикуспидального перешейка в лечении истмусзависимого трепетания предсердий</w:t>
      </w:r>
    </w:p>
    <w:p>
      <w:pPr>
        <w:pStyle w:val="Normal"/>
        <w:jc w:val="center"/>
        <w:rPr/>
      </w:pPr>
      <w:r>
        <w:rPr/>
        <w:t>Дудник А.В., Сидоров С.И., Кожевникова О.М., Желтовский Ю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ластная клиническая больница, г. Иркутс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За период с августа 2005 г. методом линейной конвекционной РЧА КТП нами проперировано 20 пациентов с истмусзависимым трепетанием предсердий. У 10 пациентов с постоянной формой трепетания медиана продолжительности аритмического анамнеза составила 5 мес. (от 2 до 20 мес.); у 10 пациентов с пароксизмальной формой – 20 (от 1 мес. до 10 лет).</w:t>
      </w:r>
    </w:p>
    <w:p>
      <w:pPr>
        <w:pStyle w:val="Normal"/>
        <w:ind w:firstLine="720"/>
        <w:jc w:val="both"/>
        <w:rPr/>
      </w:pPr>
      <w:r>
        <w:rPr/>
        <w:t>ЭФИ выполняли с помощью комплекса «Биоток-500К» (г. Томск). 10-полюсный диагностический катетер позиционировали в коронарный синус (</w:t>
      </w:r>
      <w:r>
        <w:rPr>
          <w:lang w:val="en-US"/>
        </w:rPr>
        <w:t>DAIG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ude</w:t>
      </w:r>
      <w:r>
        <w:rPr/>
        <w:t xml:space="preserve"> </w:t>
      </w:r>
      <w:r>
        <w:rPr>
          <w:lang w:val="en-US"/>
        </w:rPr>
        <w:t>Medical</w:t>
      </w:r>
      <w:r>
        <w:rPr/>
        <w:t>) и 4-полюсный (</w:t>
      </w:r>
      <w:r>
        <w:rPr>
          <w:lang w:val="en-US"/>
        </w:rPr>
        <w:t>DAIG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ude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) в нижне-боковые отделы правого предсердия. РЧА выполняли с помощью аблационного катетера </w:t>
      </w:r>
      <w:r>
        <w:rPr>
          <w:lang w:val="en-US"/>
        </w:rPr>
        <w:t>Marinr</w:t>
      </w:r>
      <w:r>
        <w:rPr/>
        <w:t xml:space="preserve"> </w:t>
      </w:r>
      <w:r>
        <w:rPr>
          <w:lang w:val="en-US"/>
        </w:rPr>
        <w:t>MCXL</w:t>
      </w:r>
      <w:r>
        <w:rPr/>
        <w:t xml:space="preserve"> 7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Medtronic</w:t>
      </w:r>
      <w:r>
        <w:rPr/>
        <w:t>) и генератора РЧ-тока ЭД-50-01 «Биоток» (г. Томск). Со стандартными параметрами воздействия 50</w:t>
      </w:r>
      <w:r>
        <w:rPr>
          <w:lang w:val="en-US"/>
        </w:rPr>
        <w:t>W</w:t>
      </w:r>
      <w:r>
        <w:rPr/>
        <w:t>, 65</w:t>
      </w:r>
      <w:r>
        <w:rPr>
          <w:vertAlign w:val="superscript"/>
        </w:rPr>
        <w:t>0</w:t>
      </w:r>
      <w:r>
        <w:rPr/>
        <w:t xml:space="preserve"> наносили аппликации продолжительностью 1 мин. как на трепетании, так и на стимуляции из области устья коронарного синуса. Критериями эффективности вмешательства считали невозможность индукции трепетания и предсердных эхо-ответов в ходе контрольной программируемой и сверхчастой стимуляции, а также наличие двойных потенциалов на картирующем электроде по всей аблационной линии с широким межспайковым интервалом (90-110 мс) и увеличение времени проведения через перешеек &gt; 140 мс при стимуляции из нижне-боковых отделов правого предсердия и области устья коронарного синуса. </w:t>
      </w:r>
    </w:p>
    <w:p>
      <w:pPr>
        <w:pStyle w:val="Normal"/>
        <w:ind w:firstLine="720"/>
        <w:jc w:val="both"/>
        <w:rPr/>
      </w:pPr>
      <w:r>
        <w:rPr/>
        <w:t>Положительный клинический эффект, заключающийся в восстановлении синусового ритма (при РЧ-воздействиях на трепетании) и невозможности индукции трепетания и предсердных эхо-ответов в ходе контрольного ЭФИ, достигнут в 100% случаев. У 13 пациентов достигнуты критерии полного двунаправленного блока проведения в перешейке. Однако у 7 пациентов несмотря на продолжительность воздействий достичь критериев полного истмус-блока так и не удалось. У 2 пациентов из этой группы при последующем наблюдении выявлен рецидив трепетания. В обоих случаях выполнены повторные РЧА КТП, в ходе которых быстро достигнуты локальные критерии полного двунаправленного истмус-блока.</w:t>
      </w:r>
    </w:p>
    <w:p>
      <w:pPr>
        <w:pStyle w:val="Normal"/>
        <w:ind w:firstLine="720"/>
        <w:jc w:val="both"/>
        <w:rPr/>
      </w:pPr>
      <w:r>
        <w:rPr/>
        <w:t>Таким образом, общая частота рецидивов после конвекционной РЧА составила 10%, однако в группе больных, у которых не достигнуты локальные критерии полного блока частота рецидивов составила 28,6%.</w:t>
      </w:r>
    </w:p>
    <w:p>
      <w:pPr>
        <w:pStyle w:val="Normal"/>
        <w:ind w:firstLine="720"/>
        <w:jc w:val="both"/>
        <w:rPr/>
      </w:pPr>
      <w:r>
        <w:rPr/>
        <w:t>Заключение. Наш первый опыт свидетельствует о том, что РЧА КТП является высокоэффективным методом лечения типичного трепетания предсердий. Конечной целью РЧА должна быть верификация полного двунаправленного блока проведения в перешейке, т.к. отсутствие локальных критериев полной блокады сопровождается частотой рецидивов близкой к 30% (что соответствует литературным данным). В ходе первичной конвекционной РЧА достичь критериев полного истмус-блока удалось в 65% случаев, что свидетельствует о недостатках конвекционной методик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6:00Z</dcterms:created>
  <dc:creator>Dudnik_AV</dc:creator>
  <dc:description/>
  <cp:keywords/>
  <dc:language>en-US</dc:language>
  <cp:lastModifiedBy>Dudnik_AV</cp:lastModifiedBy>
  <cp:lastPrinted>2006-03-02T12:49:00Z</cp:lastPrinted>
  <dcterms:modified xsi:type="dcterms:W3CDTF">2006-03-10T04:33:00Z</dcterms:modified>
  <cp:revision>13</cp:revision>
  <dc:subject/>
  <dc:title>Первый опыт конвекционной аблации кавотрикуспидального перешейка в лечении типичного трепетания предсердий</dc:title>
</cp:coreProperties>
</file>