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вый опыт РЧА тахиаритмий в Иркутской области</w:t>
      </w:r>
    </w:p>
    <w:p>
      <w:pPr>
        <w:pStyle w:val="Normal"/>
        <w:jc w:val="center"/>
        <w:rPr/>
      </w:pPr>
      <w:r>
        <w:rPr/>
        <w:t>Дудник А.В., Сидоров С.И., Кожевникова О.М., Желтовский Ю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ластная клиническая больница, г. Иркутск, Росс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 августа 2005 г. по февраль 2006 г. на базе рентгеноперационной и лаборатории ЭФИ отделения кардиохирургии Иркутской ОКБ проведено 47 процедур ЭФИ и РЧА тахиаритмий, а также 4 диагностических ЭФИ, дополненных в 2 случаях фармакологическим тестированием. ЭФИ выполняли на оборудовании "Биоток-500К" (г. Томск). Первичная эффективность вмешательств составила 100%, осложнений не отмечено.</w:t>
      </w:r>
    </w:p>
    <w:p>
      <w:pPr>
        <w:pStyle w:val="Normal"/>
        <w:ind w:firstLine="720"/>
        <w:jc w:val="both"/>
        <w:rPr/>
      </w:pPr>
      <w:r>
        <w:rPr/>
        <w:t>В нашей деятельности наиболее распространенной аритмией оказалось трепетание предсердий (20 пациентов). Выполняли линейную конвекционную РЧА КТП. Рецидив отмечен у 2 пациентов (10%), однако повторные РЧА оказались успешными в обоих случаях.</w:t>
      </w:r>
    </w:p>
    <w:p>
      <w:pPr>
        <w:pStyle w:val="Normal"/>
        <w:ind w:firstLine="720"/>
        <w:jc w:val="both"/>
        <w:rPr/>
      </w:pPr>
      <w:r>
        <w:rPr/>
        <w:t>Из 8 б-х с наличием ДПЖС 3 были скрытыми, из них у одного пациента скрытый ДПЖС заднесептальной локализации характеризовался медленнопроводящими свойствами.</w:t>
      </w:r>
    </w:p>
    <w:p>
      <w:pPr>
        <w:pStyle w:val="Normal"/>
        <w:ind w:firstLine="720"/>
        <w:jc w:val="both"/>
        <w:rPr/>
      </w:pPr>
      <w:r>
        <w:rPr/>
        <w:t>У 7 пациетов с ПАВУРТ произвели РЧА медленной части АВ-соединения. Процедуру выполняли по общепринятым критериям, базирующимся на сочетании рентгеноанатомического и электрофизиологического подходов (</w:t>
      </w:r>
      <w:r>
        <w:rPr>
          <w:lang w:val="en-US"/>
        </w:rPr>
        <w:t>AV</w:t>
      </w:r>
      <w:r>
        <w:rPr/>
        <w:t>-</w:t>
      </w:r>
      <w:r>
        <w:rPr>
          <w:lang w:val="en-US"/>
        </w:rPr>
        <w:t>ratio</w:t>
      </w:r>
      <w:r>
        <w:rPr/>
        <w:t>=1:5-1:10). У всех пациентов во время вмешательства наблюдались  эпизоды ускоренного узлового ритма. Положительный эффект отмечен во всех случаях, однако у одной пациентки в ходе контрольного ЭФИ все-таки индуцировались единичные узловые эхо-ответы.</w:t>
      </w:r>
    </w:p>
    <w:p>
      <w:pPr>
        <w:pStyle w:val="Normal"/>
        <w:ind w:firstLine="720"/>
        <w:jc w:val="both"/>
        <w:rPr/>
      </w:pPr>
      <w:r>
        <w:rPr/>
        <w:t>При фасцикулярной ЖТ (пациент 13 лет) выполнена РЧА в регионе задней ветви ЛНПГ. Во время процедуры ориентировались на рентгеноанатомические и электрофизиологические критерии, выполняли воздействия при регистрации на кончике аблационного катетера спайка "волокон Пуркинье". Положительный эффект характеризовался невозможностью индукции тахикардии при учащающей стимуляции правого желудочка. В конце процедуры отмечено появление признаков блокады задней ветви ЛНПГ на поверхностной ЭКГ, однако на контрольной ЭКГ через сутки признаков ее не отмечено.</w:t>
      </w:r>
    </w:p>
    <w:p>
      <w:pPr>
        <w:pStyle w:val="Normal"/>
        <w:ind w:firstLine="720"/>
        <w:jc w:val="both"/>
        <w:rPr/>
      </w:pPr>
      <w:r>
        <w:rPr/>
        <w:t>Прекрасный клинический эффект получен у пациентки 48 лет с экстрасистолией из приточного отдела правого желудочка, за несколько дней пережившей 7 эпизодов фибрилляции желудочков. Большим подспорьем в этом случае явилось предварительное определение топики монофокусной экстрасистолии, проведенное по поверхностной ЭКГ. В условиях достаточно малого количества каналов для регистрации эндограмм и отсутствия возможности проведения полноценного стимуляционного картирования, ориентировались на время опережения на картирующем электроде во время экстрасистолии, идентичность морфологии механических экстрасистол спонтанным, а также появление эктопического желудочкового ритма во время пробного РЧ-воздействия ("разогрев" очага). Контрольное холтеровское мониторирование, проведенное через 1 неделю, показало полное отсутствие желудочковой эктопии.</w:t>
      </w:r>
    </w:p>
    <w:p>
      <w:pPr>
        <w:pStyle w:val="Normal"/>
        <w:ind w:firstLine="720"/>
        <w:jc w:val="both"/>
        <w:rPr/>
      </w:pPr>
      <w:r>
        <w:rPr/>
        <w:t>В двух случаях при тахисистолической форме фибрилляции предсердий рефрактерной к антиаритмической терапии выполнена РЧ-деструкция АВ-соединения с имплантацией ЭКС.</w:t>
      </w:r>
    </w:p>
    <w:p>
      <w:pPr>
        <w:pStyle w:val="Normal"/>
        <w:ind w:firstLine="720"/>
        <w:jc w:val="both"/>
        <w:rPr/>
      </w:pPr>
      <w:r>
        <w:rPr>
          <w:b/>
        </w:rPr>
        <w:t>Заключение</w:t>
      </w:r>
      <w:r>
        <w:rPr/>
        <w:t>. Наш первый опыт свидетельствует о 100% эффективности методики РЧА при данных нозологических формах. Модернизация оборудования, заключающаяся в увеличении количества каналов регистрации эндограмм, возможности проведения стимуляционного картирования, а в будущем и нефлюороскопической навигации, несомненно будет способствовать значительному расширению спектра проводимых вмешательст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5:00Z</dcterms:created>
  <dc:creator>Алексей</dc:creator>
  <dc:description/>
  <cp:keywords/>
  <dc:language>en-US</dc:language>
  <cp:lastModifiedBy>Dudnik_AV</cp:lastModifiedBy>
  <cp:lastPrinted>2006-03-06T08:54:00Z</cp:lastPrinted>
  <dcterms:modified xsi:type="dcterms:W3CDTF">2006-03-10T04:45:00Z</dcterms:modified>
  <cp:revision>15</cp:revision>
  <dc:subject/>
  <dc:title>ПЕРВЫЙ ОПЫТ РЧА ТАХИАРИТМИЙ В ИРКУТСКОЙ ОБЛАСТИ</dc:title>
</cp:coreProperties>
</file>