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caps/>
          <w:sz w:val="20"/>
          <w:szCs w:val="20"/>
          <w:u w:val="single"/>
        </w:rPr>
        <w:t>Информация для пациента</w:t>
      </w:r>
    </w:p>
    <w:p>
      <w:pPr>
        <w:pStyle w:val="Normal"/>
        <w:spacing w:before="0" w:after="12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ам предлагается выполнение </w:t>
      </w:r>
      <w:r>
        <w:rPr>
          <w:rFonts w:cs="Courier New" w:ascii="Courier New" w:hAnsi="Courier New"/>
          <w:b/>
          <w:sz w:val="20"/>
          <w:szCs w:val="20"/>
        </w:rPr>
        <w:t>электрофизиологического исследования сердца (ЭФИ)</w:t>
      </w:r>
      <w:r>
        <w:rPr>
          <w:rFonts w:cs="Courier New" w:ascii="Courier New" w:hAnsi="Courier New"/>
          <w:sz w:val="20"/>
          <w:szCs w:val="20"/>
        </w:rPr>
        <w:t>. Это исследование проводится под рентгенологическим контролем в специально оборудованной операционной. ЭФИ представляет собой наиболее точный метод диагностики причин нарушений сердечного ритма. Это имеет важнейшее значение для правильного выбора лечения Вашего заболевания.</w:t>
      </w:r>
    </w:p>
    <w:p>
      <w:pPr>
        <w:pStyle w:val="Normal"/>
        <w:spacing w:before="0" w:after="12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следование обычно проводится через бедренные сосуды, а также подключичную вену под местной анестезией новокаином или лидокаином. Пункционным методом в полости сердца последовательно вводятся специальные катетеры-электроды. Их проведение и размещение в сердце контролируется рентгенологически. Посредством этих катетеров осуществляется запись внутрисердечных потенциалов, проводится стимуляция сердца с целью определения характеристик проводящей системы сердца, а также изучается возможность запуска ("индукции") тахикардии. В случае индукции тахикардии в подавляющем большинстве случаев ее удается купировать нанесением дополнительных электрических стимулов, что является безболезненной процедурой, реже путем введения лекарственных средств. В очень редких случаях для восстановления нормального сердечного ритма может потребоваться электрическая кардиоверсия – нанесение электрического разряда через грудную клетку (что проводится после дополнительного обезболивания).</w:t>
      </w:r>
    </w:p>
    <w:p>
      <w:pPr>
        <w:pStyle w:val="Normal"/>
        <w:spacing w:before="0" w:after="12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большинстве случаев метод ЭФИ позволяет получить исчерпывающие данные и, соответственно, выбрать оптимальный для Вас метод лечения. После выполнения диагностического этапа Ваш врач может:</w:t>
      </w:r>
    </w:p>
    <w:p>
      <w:pPr>
        <w:pStyle w:val="Normal"/>
        <w:numPr>
          <w:ilvl w:val="0"/>
          <w:numId w:val="2"/>
        </w:numPr>
        <w:spacing w:before="0" w:after="120"/>
        <w:ind w:left="720"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провести лечебное воздействие – </w:t>
      </w:r>
      <w:r>
        <w:rPr>
          <w:rFonts w:cs="Courier New" w:ascii="Courier New" w:hAnsi="Courier New"/>
          <w:b/>
          <w:sz w:val="20"/>
          <w:szCs w:val="20"/>
        </w:rPr>
        <w:t>радиочастотную аблацию (РЧА)</w:t>
      </w:r>
      <w:r>
        <w:rPr>
          <w:rFonts w:cs="Courier New" w:ascii="Courier New" w:hAnsi="Courier New"/>
          <w:sz w:val="20"/>
          <w:szCs w:val="20"/>
        </w:rPr>
        <w:t xml:space="preserve"> зоны, ответственной за появление и поддержание аритмии;</w:t>
      </w:r>
    </w:p>
    <w:p>
      <w:pPr>
        <w:pStyle w:val="Normal"/>
        <w:numPr>
          <w:ilvl w:val="0"/>
          <w:numId w:val="2"/>
        </w:numPr>
        <w:spacing w:before="0" w:after="120"/>
        <w:ind w:left="72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прекратить исследование и удалить катетеры.</w:t>
      </w:r>
    </w:p>
    <w:p>
      <w:pPr>
        <w:pStyle w:val="Normal"/>
        <w:spacing w:before="0" w:after="12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любом случае после прекращения процедуры и извлечения катетеров с целью предотвращения кровотечения  Ваш врач осуществляет прижатие мест пункции в течение нескольких минут, а в случае пункции артерии накладывает давящую повязку. После манипуляции Вы должны в течении 8-12 часов соблюдать постельный режим и не производить движений в коленном и тазобедренном суставах той нижней конечности, на которой производилась пункция сосудов (или обеих ног, если пункция осуществлялась с обеих сторон). Если выполнялась пункция артерии, то продолжительность постельного режима увеличивается до 24 часов, по истечении этого времени удаляется давящая повязка.</w:t>
      </w:r>
    </w:p>
    <w:p>
      <w:pPr>
        <w:pStyle w:val="Normal"/>
        <w:spacing w:before="0" w:after="12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ряде тахиаритмий эффективность РЧА приближается к 100%, однако гарантировать до операции устранение аритмии невозможно.</w:t>
      </w:r>
    </w:p>
    <w:p>
      <w:pPr>
        <w:pStyle w:val="Normal"/>
        <w:spacing w:before="0" w:after="12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ЭФИ и РЧА являются относительно безопасным методом. Риск серьезных осложнений во время ее проведения небольшой. Тем не менее, Вы должны иметь представление о возможных осложнениях. </w:t>
      </w:r>
    </w:p>
    <w:p>
      <w:pPr>
        <w:pStyle w:val="Normal"/>
        <w:numPr>
          <w:ilvl w:val="0"/>
          <w:numId w:val="1"/>
        </w:numPr>
        <w:spacing w:before="0" w:after="120"/>
        <w:ind w:left="720"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Самыми частыми осложнениями являются местные (в месте пункции). Примерно у 1,5-2% пациентов могут возникнуть осложнения в месте пункции (кровотечение, тромбоз артерий ног, аневризмы), что в ряде случаев может потребовать хирургического лечения. </w:t>
      </w:r>
    </w:p>
    <w:p>
      <w:pPr>
        <w:pStyle w:val="Normal"/>
        <w:numPr>
          <w:ilvl w:val="0"/>
          <w:numId w:val="1"/>
        </w:numPr>
        <w:spacing w:before="0" w:after="120"/>
        <w:ind w:left="72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проведении РЧА в редких случаях возможно воздействие на предсердно-желудочковый узел проводящей системы с развитием блокады, что может потребовать имплантации постоянного электрокардиостимулятора.</w:t>
      </w:r>
    </w:p>
    <w:p>
      <w:pPr>
        <w:pStyle w:val="Normal"/>
        <w:numPr>
          <w:ilvl w:val="0"/>
          <w:numId w:val="1"/>
        </w:numPr>
        <w:spacing w:before="0" w:after="120"/>
        <w:ind w:left="720"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>Исключительно редко встречаются такие осложнения, как повреждение стенки сердца, тромбоэмболические осложнения (в том числе ОНМК), выраженная реакция на контрастное вещество (в случаях, когда уточнение Вашего диагноза, а также анатомических особенностей сердца требует контрастирования).</w:t>
      </w:r>
    </w:p>
    <w:p>
      <w:pPr>
        <w:pStyle w:val="Normal"/>
        <w:spacing w:before="0" w:after="12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120"/>
        <w:ind w:firstLine="720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ИНФОРМИРОВАННОЕ СОГЛАСИЕ ПАЦИЕНТА</w:t>
      </w:r>
    </w:p>
    <w:p>
      <w:pPr>
        <w:pStyle w:val="Normal"/>
        <w:spacing w:before="0" w:after="12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ывая данный документ, я (ФИО) __________________________________ подтверждаю, что меня информировали о сути моего заболевания, технике проведения процедуры, возможных неудобствах, риске и осложнениях, которые могут возникнуть в ходе настоящего вмешательства.</w:t>
      </w:r>
    </w:p>
    <w:p>
      <w:pPr>
        <w:pStyle w:val="Normal"/>
        <w:spacing w:before="0" w:after="12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>Подпись пациента ______________________            Дата ___________________</w:t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8:02:00Z</dcterms:created>
  <dc:creator>Алексей</dc:creator>
  <dc:description/>
  <cp:keywords/>
  <dc:language>en-US</dc:language>
  <cp:lastModifiedBy>Алексей</cp:lastModifiedBy>
  <dcterms:modified xsi:type="dcterms:W3CDTF">2006-07-22T23:18:00Z</dcterms:modified>
  <cp:revision>34</cp:revision>
  <dc:subject/>
  <dc:title>Информация для пациента</dc:title>
</cp:coreProperties>
</file>